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381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отношении ранее учтенного объекта недвижимости (земельный участок) с кадастровым номером 42:04:0351001:150 площадью 610 кв.м, расположенного по адресу: Кемеровский район, </w:t>
      </w:r>
      <w:bookmarkStart w:id="1" w:name="_Hlk148107666"/>
      <w:r>
        <w:rPr>
          <w:sz w:val="28"/>
          <w:szCs w:val="28"/>
        </w:rPr>
        <w:t>Кемеровский р-н,                       сдт  «Мичуринец», участок 120</w:t>
      </w:r>
      <w:bookmarkEnd w:id="1"/>
      <w:r>
        <w:rPr>
          <w:sz w:val="28"/>
          <w:szCs w:val="28"/>
        </w:rPr>
        <w:t>, выявлен правообладатель – Кавкаева Наталья Викторовна, …..1960 г.р., паспорт гражданина Российской Федерации серия …. номер …., выдан Отделом внутренних дел Ленинского района г. Кемерово ….. г., зарегистрирована по месту жительства: г. Кемерово, проспект Московский, ….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внесения сведений о правообладателе является свидетельство на право собственности на землю КЕО-04-11034,                            от ….1993 г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 СМИ «Электронный бюллетень администрации Кемеровского муниципального округа», управлению информационных технологий  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>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 xml:space="preserve">5.  </w:t>
      </w:r>
      <w:r>
        <w:rPr>
          <w:szCs w:val="28"/>
        </w:rPr>
        <w:t>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2:00Z</dcterms:created>
  <dc:creator>КУМИ</dc:creator>
  <dc:description/>
  <cp:keywords/>
  <dc:language>en-US</dc:language>
  <cp:lastModifiedBy>Левченко Татьяна Владимировна</cp:lastModifiedBy>
  <cp:lastPrinted>2023-10-13T16:39:00Z</cp:lastPrinted>
  <dcterms:modified xsi:type="dcterms:W3CDTF">2023-10-13T09:42:00Z</dcterms:modified>
  <cp:revision>3</cp:revision>
  <dc:subject/>
  <dc:title/>
</cp:coreProperties>
</file>